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 ДОУ «детский сад комбинированного вида №6 «Незабуд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  <w:t>Консультация для родителей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ambria" w:ascii="Cambria" w:hAnsi="Cambria"/>
          <w:b/>
          <w:i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17.05pt;width:370.45pt;height:116.95pt;mso-wrap-style:none;v-text-anchor:middle;mso-position-vertical:top" type="_x0000_t136">
            <v:path textpathok="t"/>
            <v:textpath on="t" fitshape="t" string="«В поход всей семьёй»&#10;" style="font-family:&quot;Arial Black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одготовила инструктор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о физической культуре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ухаметшина Н.В.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а окном слякоть, мало солнца, самое время помечтать о летнем отпуске. Как же с пользой для всей семьи провести отпускные дни? Для тех, кто любит путешествовать и не боится трудностей, но не имеет доста</w:t>
        <w:softHyphen/>
        <w:t>точного опыта в организации совместных с детьми туристических походов, наши советы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совет.</w:t>
      </w:r>
      <w:r>
        <w:rPr>
          <w:rFonts w:cs="Times New Roman" w:ascii="Times New Roman" w:hAnsi="Times New Roman"/>
          <w:sz w:val="28"/>
          <w:szCs w:val="28"/>
        </w:rPr>
        <w:t xml:space="preserve"> Прежде всего оцените физические возможности самого младше</w:t>
        <w:softHyphen/>
        <w:t>го ребёнка. Известны случаи, когда туриста</w:t>
        <w:softHyphen/>
        <w:t>ми становились уже в грудном возрасте, преодолевая расстояния сначала за спиной у родителе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больших переходов неплохую службу сослужат сумки-кенгуру (располо</w:t>
        <w:softHyphen/>
        <w:t>жение «грудь к груди»): и руки свободны, и возможности для общения не ограничены. Годовалый малыш может размещаться в спе</w:t>
        <w:softHyphen/>
        <w:t>циальном рюкзаке, выпуск которых давно налажен нашей промышленностью, или при</w:t>
        <w:softHyphen/>
        <w:t>способленном детском креслице, которое фиксируется у взрослого за плечами (распо</w:t>
        <w:softHyphen/>
        <w:t>ложение «спина к спине»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дети могут участвовать в путешествии уже с трёх-четырёх лет. Начи</w:t>
        <w:softHyphen/>
        <w:t>нающим туристам рекомендуется постепен</w:t>
        <w:softHyphen/>
        <w:t>но овладевать навыками походной жизни: сначала в прогулках (4-6 часов), а затем по мере приобретения опыта и специального снаряжения переходить к самым романти</w:t>
        <w:softHyphen/>
        <w:t>ческим и для детей, и для взрослых похо</w:t>
        <w:softHyphen/>
        <w:t>дам с одной, двумя и более ночёвкам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совет</w:t>
      </w:r>
      <w:r>
        <w:rPr>
          <w:rFonts w:cs="Times New Roman" w:ascii="Times New Roman" w:hAnsi="Times New Roman"/>
          <w:sz w:val="28"/>
          <w:szCs w:val="28"/>
        </w:rPr>
        <w:t>. Правильно определите состав группы. Конечно, можно пойти в по</w:t>
        <w:softHyphen/>
        <w:t>ход одной семьёй. И если в семье есть дети дошкольного и подросткового возраста, то старшие будут незаменимыми помощниками взрослых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ым является объединение двух-трёх семей, в составе которых по одному-два ребёнка. Хорошо, если в группе будут дети-ровесники. В этом случае гораздо легче орга</w:t>
        <w:softHyphen/>
        <w:t>низовать их общение и отдых на привале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совет</w:t>
      </w:r>
      <w:r>
        <w:rPr>
          <w:rFonts w:cs="Times New Roman" w:ascii="Times New Roman" w:hAnsi="Times New Roman"/>
          <w:sz w:val="28"/>
          <w:szCs w:val="28"/>
        </w:rPr>
        <w:t>. Прежде чем отправиться в поход, необходимо тщательно подгото</w:t>
        <w:softHyphen/>
        <w:t>виться: определить цель путешествия, его длительность и способ передвижения с учё</w:t>
        <w:softHyphen/>
        <w:t>том мнения большинства участников. Но</w:t>
        <w:softHyphen/>
        <w:t>вичкам более подойдут пешие или автомо</w:t>
        <w:softHyphen/>
        <w:t>бильно-пешеходные поход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следует обсудить маршрут. Он мо</w:t>
        <w:softHyphen/>
        <w:t>жет быть линейным (между двумя отстоящи</w:t>
        <w:softHyphen/>
        <w:t>ми друг от друга точками) и радиальным, на</w:t>
        <w:softHyphen/>
        <w:t>чинающимся и заканчивающимся в одной точке. В разработке маршрута помогут путе</w:t>
        <w:softHyphen/>
        <w:t xml:space="preserve">водители, 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по краеведению, туристиче</w:t>
        <w:softHyphen/>
        <w:t>ские карты, атласы автодорог и т.п. Весной маршрут рекомендуется прокла</w:t>
        <w:softHyphen/>
        <w:t xml:space="preserve">дывать по открытым местам, чтобы в полной мере использовать целебные силы света, тепла и воздуха. </w:t>
      </w:r>
    </w:p>
    <w:p>
      <w:pPr>
        <w:pStyle w:val="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лучше двигаться лесной тропин</w:t>
        <w:softHyphen/>
        <w:t>кой, а в жаркую погоду - вдоль рек, озёр и водохранилищ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озрастные особенности и ин</w:t>
        <w:softHyphen/>
        <w:t>тересы детей, необходимо продумать оста</w:t>
        <w:softHyphen/>
        <w:t>новки в наиболее живописных и привлека</w:t>
        <w:softHyphen/>
        <w:t>тельных местах (около заповедников, па</w:t>
        <w:softHyphen/>
        <w:t>мятников истории и т.п.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кладывании многодневного мар</w:t>
        <w:softHyphen/>
        <w:t>шрута немаловажно учесть, чтобы он прохо</w:t>
        <w:softHyphen/>
        <w:t>дил недалеко от источников питьевой воды и магазинов (для пополнения запасов про</w:t>
        <w:softHyphen/>
        <w:t>довольствия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походу определяется по на</w:t>
        <w:softHyphen/>
        <w:t>личию снаряжения. Для однодневной ту</w:t>
        <w:softHyphen/>
        <w:t>ристической прогулки не нужно большого количества специального инвентаря, но обязательным является рюкзак для каждого участника похода, включая самых младши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двух-четырёх лет можно приобре</w:t>
        <w:softHyphen/>
        <w:t>сти или сшить заплечный мешочек с широ</w:t>
        <w:softHyphen/>
        <w:t>кими и мягкими лямками, липучками-застёжками, нарядными и удобными пряжка</w:t>
        <w:softHyphen/>
        <w:t>ми-автоматами. Маленький рюкзачок можно украсить аппликацией, мелкими игрушками-брелоками. Вес всей поклажи не должен со</w:t>
        <w:softHyphen/>
        <w:t>ставлять более 300-400 г (сменные шорты, панама, мягкая игрушка и т.п.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рюкзака с содержимым для ребёнка пяти-шести лет не должен превышать 1-1,5 кг. Многие физически подготовленные дети мо</w:t>
        <w:softHyphen/>
        <w:t>гут переносить и большие тяжести, однако не следует забывать о ещё не окрепшем по</w:t>
        <w:softHyphen/>
        <w:t>звоночнике дошкольника. Кроме того, при увеличении груза ребёнок быстро устаёт и переключается только на свои ощущения. Через 40-50 минут ходьбы придётся на ходу разгружать его рюкзак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этапом в подготовке к походу является подбор обуви и одежды для всех членов семьи. Основной принцип, которого необходимо придерживаться, - одежда не по сезону, а по погоде. Однако надо учиты</w:t>
        <w:softHyphen/>
        <w:t>вать не только состояние погоды (силу вет</w:t>
        <w:softHyphen/>
        <w:t>ра, температуру, влажность воздуха) на мо</w:t>
        <w:softHyphen/>
        <w:t>мент выхода на тропу, но и возможность её изменения, особенно в случае многодневно</w:t>
        <w:softHyphen/>
        <w:t>го путешеств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вь ребёнка должна быть разношенной (на один-два размера больше), удобной, позволяющей вставить войлочную стельку и надеть два носка - хлопчатобумажный и шерстяной, что способствует теплообмену. Это могут быть кроссовки, кеды. Самым луч</w:t>
        <w:softHyphen/>
        <w:t>шим вариантом являются кожаные туристи</w:t>
        <w:softHyphen/>
        <w:t>ческие ботинки, особенно если намечается поход по горной местности. В тёплый пери</w:t>
        <w:softHyphen/>
        <w:t>од в многодневное путешествие обязатель</w:t>
        <w:softHyphen/>
        <w:t>но надо взять лёгкие спортивные тапочки, чтобы обеспечить отдых ногам и просушку ходовой обув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туриста должны быть запасные носки даже в том случае, если семья собира</w:t>
        <w:softHyphen/>
        <w:t>ется в однодневный поход или на 3-4-часо</w:t>
        <w:softHyphen/>
        <w:t>вую прогулк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должна быть удобной для выпол</w:t>
        <w:softHyphen/>
        <w:t>нения активных движений. Но даже летом не следует надевать короткие шорты, если запланирован поход в лес, чтобы уберечь ноги ребёнка от укусов клещей, порезов, ца</w:t>
        <w:softHyphen/>
        <w:t>рапин и прочих неприятностей. В прохлад</w:t>
        <w:softHyphen/>
        <w:t>ную погоду рекомендуется иметь ветровую куртку анорак (надеваемую через голову, с короткой застёжкой-молнией, переходящей в капюшон). Может быть использована обычная куртка-ветровка от спортивного костюма и аналогичные брюки. Оптимально, если родители предусматривают возмож</w:t>
        <w:softHyphen/>
        <w:t>ность варьирования одежды во время ак</w:t>
        <w:softHyphen/>
        <w:t>тивного движения и пассивного отдыха (до</w:t>
        <w:softHyphen/>
        <w:t>полнительные верхние жилеты, уплотните</w:t>
        <w:softHyphen/>
        <w:t>ли, капюшоны и т.п.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редусмотреть для каждого члена группы накидки-плащи, позволяющие закрыть от дождя не только туриста, но и его рюкзак. Они занимают мало места, очень легки и незаменимы на случай резкой пере</w:t>
        <w:softHyphen/>
        <w:t>мены пого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родумать головной убор: в тёплый период кепку-бейсболку или спор</w:t>
        <w:softHyphen/>
        <w:t>тивную панаму, предохраняющую от сол</w:t>
        <w:softHyphen/>
        <w:t>нечных лучей и создающую определённый стиль в одежде турист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руппа собирается в многодневный поход, то перечень туристского снаряжения заметно пополняется. В первую очередь это палатка. Наиболее удобна и легка палатка шатрового типа с готовым каркасом, непро</w:t>
        <w:softHyphen/>
        <w:t>мокаемым днищем и тентом, которую могут собрать даже дошкольники. Она хорошо вы</w:t>
        <w:softHyphen/>
        <w:t>держивает ветер, дождь, а наличие допол</w:t>
        <w:softHyphen/>
        <w:t>нительной сетки-дверцы особенно ценится теми туристами, которые любят путешество</w:t>
        <w:softHyphen/>
        <w:t>вать к озёрам, в леса, где большое скопление комар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мьи из трёх-четырёх человек до</w:t>
        <w:softHyphen/>
        <w:t>статочно одной трёхместной палатк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утешествия необходимо со</w:t>
        <w:softHyphen/>
        <w:t>блюдать питьевой режим. Следует учиты</w:t>
        <w:softHyphen/>
        <w:t>вать, что чрезмерное питьё вызывает обиль</w:t>
        <w:softHyphen/>
        <w:t>ное потоотделение, а это, в свою очередь, ослабляет мышцы и вызывает утомление. Поэтому нельзя пить даже в сильную жару как на марше, так и на коротких привалах. На днёвке за обедом можно выпить одну-две кружки чая, киселя, компота, а от холод</w:t>
        <w:softHyphen/>
        <w:t>ной воды надо воздержаться. Во время дви</w:t>
        <w:softHyphen/>
        <w:t>жения в случае сильной жажды ребёнку можно разрешить прополоскать водой рот, сделать один-два маленьких глотка, посо</w:t>
        <w:softHyphen/>
        <w:t>сать леденец, пожевать сухофрукт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готовке похода привлекаются все члены семьи. Каждый участник похода по</w:t>
        <w:softHyphen/>
        <w:t>лучает определённое поручение с учётом своих возможностей и интересов (организа</w:t>
        <w:softHyphen/>
        <w:t>тор подвижных игр, костровой, знаток зага</w:t>
        <w:softHyphen/>
        <w:t>док, друг пернатых, юный натуралист и др.). Это особенно важно для воспитания ответ</w:t>
        <w:softHyphen/>
        <w:t>ственности и самостоятельности дошколь</w:t>
        <w:softHyphen/>
        <w:t>н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твёртый совет</w:t>
      </w:r>
      <w:r>
        <w:rPr>
          <w:rFonts w:cs="Times New Roman" w:ascii="Times New Roman" w:hAnsi="Times New Roman"/>
          <w:sz w:val="28"/>
          <w:szCs w:val="28"/>
        </w:rPr>
        <w:t>. Правильно опреде</w:t>
        <w:softHyphen/>
        <w:t>лите физическую нагрузку для детей во время движения по маршруту. Безусловно, она зависит от возраста ребёнка и состоя</w:t>
        <w:softHyphen/>
        <w:t>ния его здоровья, индивидуальных воз</w:t>
        <w:softHyphen/>
        <w:t>можностей, сложностей ландшафта и мно</w:t>
        <w:softHyphen/>
        <w:t>гих других факторов. Поэтому основным условием при дозировании нагрузки дол</w:t>
        <w:softHyphen/>
        <w:t>жен быть постоянный контроль взрослых за самочувствием детей в течение похода и после него. Однако существуют опреде</w:t>
        <w:softHyphen/>
        <w:t>лённые нормативы, сориентированные на нормально развитого ребёнка. Так, счита</w:t>
        <w:softHyphen/>
        <w:t>ется, что общая протяжённость маршрута для детей трёх-четырёх лет может состав</w:t>
        <w:softHyphen/>
        <w:t>лять от 3-4 до 5-6 км, для детей пяти-шести лет - 10 к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ивал рекомендуется делать по</w:t>
        <w:softHyphen/>
        <w:t>сле 15-20 минут ходьбы. В это время можно устранить неполадки в одежде и обуви, по</w:t>
        <w:softHyphen/>
        <w:t>догнать лямки рюкзака и т.п. В тёплое время года желательно снять обувь, чтобы ноги «подышали», и поменять носки. Можно на</w:t>
        <w:softHyphen/>
        <w:t>учить ребёнка расслаблять работающие мышцы и принимать наиболее рациональ</w:t>
        <w:softHyphen/>
        <w:t>ное положение (поза полулёжа на коврике, положив ноги на рюкзак или на пенёк). От</w:t>
        <w:softHyphen/>
        <w:t>дыхая, можно полюбоваться облаками, по</w:t>
        <w:softHyphen/>
        <w:t>играть в игры «На что похоже», «Отгадай, чей голос» и др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дин приём, позволяющий регулиро</w:t>
        <w:softHyphen/>
        <w:t>вать физическую нагрузку и следить за со</w:t>
        <w:softHyphen/>
        <w:t>стоянием детей, - это построение участни</w:t>
        <w:softHyphen/>
        <w:t>ков похода. Первыми за руководителями идут самые слабые, которые задают темп движению, замыкающими - опытные турис</w:t>
        <w:softHyphen/>
        <w:t>ты. Детей ставят в начале колонны, создавая условия для общения, или чередуют со взрослыми, если маршрут предусматривает преодоление сложных препятств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ход не превратился в длитель</w:t>
        <w:softHyphen/>
        <w:t>ную монотонную ходьбу, надо заранее про</w:t>
        <w:softHyphen/>
        <w:t>думать разнообразные задания и сюрприз</w:t>
        <w:softHyphen/>
        <w:t>ные моменты для детей. Своевременное слово взрослого направит внимание ребён</w:t>
        <w:softHyphen/>
        <w:t>ка на интересные объекты природы, разбу</w:t>
        <w:softHyphen/>
        <w:t>дит его любознательность. Важно заранее разучить походную песню, стихи и загадки, например, так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с тобою и со мной шёл лесными стёжками. Друг походный за спиной на ремнях с застёжками. (Рюкзак.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ветра, и от зноя, от дождя тебя укроет. А как спать в ней сладко! Что это? (Палатка.)и т.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ятый совет</w:t>
      </w:r>
      <w:r>
        <w:rPr>
          <w:rFonts w:cs="Times New Roman" w:ascii="Times New Roman" w:hAnsi="Times New Roman"/>
          <w:sz w:val="28"/>
          <w:szCs w:val="28"/>
        </w:rPr>
        <w:t>. Продумайте, где лучше ус</w:t>
        <w:softHyphen/>
        <w:t>троить большой привал и как интересно провести время. Такой привал планируется, как правило, во второй половине пути, чаще всего - после двух третей. Важно выбрать удачное место для бивака. Принимается во внимание близость питьевой воды, наличие дров, безопасность. Лагерь лучше всего раз</w:t>
        <w:softHyphen/>
        <w:t>бивать на сухой ровной площадке. Нельзя ставить палатки в низинах, ложбинах, на крутых склонах, сыпучих откосах. Устройст</w:t>
        <w:softHyphen/>
        <w:t>вом лагеря занимаются с таким расчётом, чтобы успеть сделать основную работу до наступления темноты. В этом процессе при</w:t>
        <w:softHyphen/>
        <w:t>нимают посильное участие все туристы. В зависимости от желаний детей их привлека</w:t>
        <w:softHyphen/>
        <w:t>ют к сбору сушняка, установке палаток, при</w:t>
        <w:softHyphen/>
        <w:t>готовлению посуды для обеда и т.п. На бла</w:t>
        <w:softHyphen/>
        <w:t>гоприятном эмоциональном фоне подбад</w:t>
        <w:softHyphen/>
        <w:t>риваемые взрослыми дети с удовольствием и большой ответственностью справятся с поручениям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продумать организацию свободного времени на привале. Опыт многих туристических семей подтверждает, что поход, полный шуточных игр и аттракци</w:t>
        <w:softHyphen/>
        <w:t>онов, надолго остаётся в памяти его участ</w:t>
        <w:softHyphen/>
        <w:t>ников как весёлый праздник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оходе принимают участие дети разных возрастов, можно составить две рав</w:t>
        <w:softHyphen/>
        <w:t>ные по силам команды (с включением взрослых) и организовать игры-эстафеты, соревнования на поляне: «Полоса препятствий», «Прыжок через ров», «Кто быстрее?» и т.д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ом, когда стемнеет, все со</w:t>
        <w:softHyphen/>
        <w:t>бираются у костра, и взрослые рас</w:t>
        <w:softHyphen/>
        <w:t>сказывают сказочные истории из жизни лесных обитателей, о смелых путешественниках. Иногда можно устраивать маленькие концерты, в которых примут участие и самые младшие турист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вызвать физического и психического утомления дошколь</w:t>
        <w:softHyphen/>
        <w:t>ников, в походе рекомендуется следовать привычному режиму дня. Дневной сон, ор</w:t>
        <w:softHyphen/>
        <w:t>ганизованный на привале в тени (в палатке, под тентом), обеспечит отдых и поможет со</w:t>
        <w:softHyphen/>
        <w:t>хранить силы ребёнка. Особенно важно поддерживать такой режим в многодневных походах и в жаркие дни. Если сразу устано</w:t>
        <w:softHyphen/>
        <w:t>вить такое правило, то требования родите</w:t>
        <w:softHyphen/>
        <w:t>лей не вызовут отрицательных реакций, а будут восприниматься как должно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способ возвращения домой планируются заранее. Вернуться надо за</w:t>
        <w:softHyphen/>
        <w:t>светл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стой совет</w:t>
      </w:r>
      <w:r>
        <w:rPr>
          <w:rFonts w:cs="Times New Roman" w:ascii="Times New Roman" w:hAnsi="Times New Roman"/>
          <w:sz w:val="28"/>
          <w:szCs w:val="28"/>
        </w:rPr>
        <w:t>. Семьи, которые приобре</w:t>
        <w:softHyphen/>
        <w:t>ли определённый походный опыт, объеди</w:t>
        <w:softHyphen/>
        <w:t>няясь в небольшой клуб (достаточно трёх семей), могут проводить самостоятельные туристские слёты, праздники на природе. Такого типа мероприятия лучше планиро</w:t>
        <w:softHyphen/>
        <w:t>вать в конце летнего сезона: заранее обсу</w:t>
        <w:softHyphen/>
        <w:t>дить содержание соревнований-конкурсов, призы-подарки, украшение поляны, празд</w:t>
        <w:softHyphen/>
        <w:t>ничное меню. Предложить детям подгото</w:t>
        <w:softHyphen/>
        <w:t>вить специальный концерт у костра. В таком походе каждый может проявить фантазию и выдумк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altName w:val="Aria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;Arial Narrow" w:hAnsi="Franklin Gothic Medium Cond;Arial Narrow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23:31:00Z</dcterms:created>
  <dc:creator>Home</dc:creator>
  <dc:description/>
  <dc:language>en-US</dc:language>
  <cp:lastModifiedBy>Анатолий</cp:lastModifiedBy>
  <dcterms:modified xsi:type="dcterms:W3CDTF">2016-03-19T23:31:00Z</dcterms:modified>
  <cp:revision>2</cp:revision>
  <dc:subject/>
  <dc:title/>
</cp:coreProperties>
</file>